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653"/>
        <w:gridCol w:w="4250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ое </w:t>
            </w:r>
          </w:p>
        </w:tc>
        <w:tc>
          <w:tcPr>
            <w:tcW w:w="16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-508000</wp:posOffset>
                  </wp:positionV>
                  <wp:extent cx="620395" cy="612140"/>
                  <wp:effectExtent l="0" t="0" r="0" b="0"/>
                  <wp:wrapTight wrapText="bothSides">
                    <wp:wrapPolygon edited="0">
                      <wp:start x="-330" y="0"/>
                      <wp:lineTo x="-330" y="21257"/>
                      <wp:lineTo x="21600" y="21257"/>
                      <wp:lineTo x="21600" y="0"/>
                      <wp:lineTo x="-33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tt-RU"/>
              </w:rPr>
              <w:t xml:space="preserve">Татарстан Республикасы Казан шәһәре 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ое общеобразовательное учреждение</w:t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Идел буе районының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редняя общеобразовательная школа № 173»</w:t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173 </w:t>
            </w:r>
            <w:r>
              <w:rPr>
                <w:b/>
                <w:sz w:val="18"/>
                <w:szCs w:val="18"/>
                <w:lang w:val="tt-RU"/>
              </w:rPr>
              <w:t>нче урта гомуми белем мәктәбе</w:t>
            </w:r>
            <w:r>
              <w:rPr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волжского района</w:t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гомуми белем муниципаль бюджет учре</w:t>
            </w:r>
            <w:r>
              <w:rPr>
                <w:b/>
                <w:sz w:val="18"/>
                <w:szCs w:val="18"/>
              </w:rPr>
              <w:t>ж</w:t>
            </w:r>
            <w:r>
              <w:rPr>
                <w:b/>
                <w:sz w:val="18"/>
                <w:szCs w:val="18"/>
                <w:lang w:val="tt-RU"/>
              </w:rPr>
              <w:t>дениесе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а Казани  Республики Татарстан</w:t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п. Салмачи, ул. Мира, д. 2а, 420129</w:t>
            </w:r>
            <w:r>
              <w:rPr>
                <w:b/>
                <w:sz w:val="18"/>
                <w:szCs w:val="18"/>
                <w:lang w:val="tt-RU"/>
              </w:rPr>
              <w:t xml:space="preserve">                                                             Салмачи бистәсе Тынычлык урамы 2а нче йорт,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Казан ш</w:t>
            </w:r>
            <w:r>
              <w:rPr>
                <w:b/>
                <w:sz w:val="18"/>
                <w:szCs w:val="18"/>
                <w:lang w:val="tt-RU"/>
              </w:rPr>
              <w:t>әһәре,</w:t>
            </w:r>
            <w:r>
              <w:rPr>
                <w:b/>
                <w:sz w:val="18"/>
                <w:szCs w:val="18"/>
              </w:rPr>
              <w:t xml:space="preserve"> 420129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 xml:space="preserve">Тел./факс: (843) 279 35 00;     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173.kzn@edu.tatar.ru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ОКПО 54407471,     ОГРН 1021603469865,      ИНН/КПП 163005128/165901001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ПРИКАЗ                                                                                     БОЕР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от  «_____» __________  2014 г.                                                         № _________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предоставлении ежемесячной информации</w:t>
      </w:r>
    </w:p>
    <w:p>
      <w:pPr>
        <w:pStyle w:val="Normal"/>
        <w:rPr/>
      </w:pPr>
      <w:r>
        <w:rPr>
          <w:b/>
          <w:sz w:val="28"/>
          <w:szCs w:val="28"/>
        </w:rPr>
        <w:t>по апробации и внедрению ВФСК ГТО в гимназ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В соответствии с письмом МО и Н РТ от 13.10.14 №19556/14 «О предоставлении ежемесячной информации по апробации и внедрению ВФСК ГТО в ОУ», во исполнение п.3 протокола совещания по вопросу «О ходе реализации первого этапа ВФСК ГТО в РТ (№ВШ-12-292 от 10.10.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Учителям  физкультуры Тагировой Р.Ш., Сташенко Ю.М.  и педагогу  начальной школы, ведущей уроки физкультуры в вверенном  ей классе   Егоровой Н.В. организовать прием нормативов ФСК ГТО, согласно положению,  у учащихся школы со 2 по 11 класс, входящих в основную группу по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шеперечисленным педагогам сдавать отчет 29 числа каждого месяца ЗДВР, курирующему вопросы спорта, Мадышевой З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дышевой З.М.  ежемесячно предоставлять  отчет  о выполнении нормативов ФСК ГТО в ОО Гришиной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МБОУ «Средня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образовательная школа №173»                                             /Р. Г. Гибадуллин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173.kzn@edu.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13:00Z</dcterms:created>
  <dc:creator>Школа 173</dc:creator>
  <dc:description/>
  <dc:language>en-US</dc:language>
  <cp:lastModifiedBy>User</cp:lastModifiedBy>
  <cp:lastPrinted>2012-05-17T12:50:00Z</cp:lastPrinted>
  <dcterms:modified xsi:type="dcterms:W3CDTF">2014-10-28T15:13:00Z</dcterms:modified>
  <cp:revision>2</cp:revision>
  <dc:subject/>
  <dc:title/>
</cp:coreProperties>
</file>